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1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11 декабря 2017 г. </w:t>
      </w:r>
      <w:r>
        <w:rPr>
          <w:rFonts w:cs="Segoe UI"/>
          <w:sz w:val="22"/>
          <w:szCs w:val="22"/>
        </w:rPr>
        <w:t>№ 5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Управление Механизации «Нижегородское»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4401498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Экопромбезопасность»   ИНН 526209939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К Спектр»                ИНН 770641906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ектное бюро «РусьАгроПроект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6037417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МСТРОЙ»                 ИНН 77338536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ЦСП» (Приложение № 1 к Протоколу от 03 октября 2017 г. </w:t>
      </w:r>
      <w:r>
        <w:rPr>
          <w:rFonts w:cs="Segoe UI"/>
          <w:sz w:val="22"/>
          <w:szCs w:val="22"/>
        </w:rPr>
        <w:t>№ 46-2017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Управление Механизации «Нижегородское»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4401498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Экопромбезопасность»   ИНН 526209939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К Спектр»                ИНН 770641906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ектное бюро «РусьАгроПроект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6037417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СТРОЙ»                 ИНН 77338536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137795</wp:posOffset>
            </wp:positionV>
            <wp:extent cx="1645285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48 от 11.12.2017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0</wp:posOffset>
            </wp:positionH>
            <wp:positionV relativeFrom="paragraph">
              <wp:posOffset>10096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571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Segoe UI"/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1-28T16:45:00Z</cp:lastPrinted>
  <dcterms:modified xsi:type="dcterms:W3CDTF">2017-12-12T14:31:00Z</dcterms:modified>
  <cp:revision>30</cp:revision>
  <dc:subject/>
  <dc:title>Протокол № 1</dc:title>
</cp:coreProperties>
</file>